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Алтайского края на 2019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районного бюджета 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0"/>
        <w:gridCol w:w="720"/>
        <w:gridCol w:w="527"/>
        <w:gridCol w:w="733"/>
        <w:gridCol w:w="1677"/>
        <w:gridCol w:w="663"/>
        <w:gridCol w:w="1440"/>
      </w:tblGrid>
      <w:tr>
        <w:trPr>
          <w:trHeight w:val="54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0"/>
        <w:gridCol w:w="720"/>
        <w:gridCol w:w="527"/>
        <w:gridCol w:w="733"/>
        <w:gridCol w:w="1677"/>
        <w:gridCol w:w="663"/>
        <w:gridCol w:w="1440"/>
      </w:tblGrid>
      <w:tr>
        <w:trPr>
          <w:tblHeader w:val="true"/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по культуре Администрации Тогуль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40,5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71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71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74,4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74,4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культуры Тогульского района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74,4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Организация дополнительного образования детей» муниципальной программы «Развитие культуры Тогульского района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74,4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рганизации (учреждения)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 00 1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8,7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 00 1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5,1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 00 1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0,9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 00 1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6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2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2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2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5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2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5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коммунальные услуги, за исключением расчетов за потребленные топливно-энергетические ресурсы и расчетов за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 00 611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 00 611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66,1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39,3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культуры Тогульского  района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39,3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Организация библиотечного, справочного и информационного обслуживания населения муниципального образования Тогульского район Алтайского края» муниципальной программы «Развитие культуры Тогульского района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7,5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Библиотечное, справочное и информационное обслуж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605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3,4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605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 176,7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605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605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7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 и ки-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1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5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1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5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1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1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коммунальные услуги, за исключением расчетов за потребленные топливно-энергетические ресурсы и расчетов за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611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611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Организация досуга населения, развитие и поддержка народного творчества» муниципальной программы «Развитие культуры Тогульского района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0,7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105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2,6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105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2,5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105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3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105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7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3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3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3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3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коммунальные услуги, за исключением расчетов за потребленные топливно-энергетические ресурсы и расчетов за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611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611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Ремонт учреждений культуры и учреждений дополнительного образования» муниципальной программы «Развитие культуры Тогульского района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4 00 L46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4 00 L46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Организация музейного обслуживания населения Тогульского района» муниципальной программы «Развитие культуры Тогульского района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,0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 00 605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8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 00 605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8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 00 605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 00 605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6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6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6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6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коммунальные услуги, за исключением расчетов за потребленные топливно-энергетические ресурсы и расчетов за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 00 611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 00 611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6,8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6,8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6,8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9,8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9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омитет по образованию и делам молодёжи Администрации Тогуль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570,0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71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71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005,0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44,8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44,8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Развитие дошкольного образования в Тогульском районе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402,8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етские дошкольные организации (учрежд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103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34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103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48,3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103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7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103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1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обеспечению полноценного роста и развития в дошко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608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5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608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5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Компенсационные выплаты на льготное питание за счет мест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608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608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1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1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1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1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коммунальные услуги, за исключением расчетов за потребленные топливно-энергетические ресурсы и расчетов за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611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611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709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709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 679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709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709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Повышение уровня пожарной безопасности и охраны труда в образовательных учреждениях Тогульского района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7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7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161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161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Развитие общего образования в Тогульском районе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051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8 2 00 1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90,7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1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2,0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1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3,5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1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5,1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обеспечению полноценного роста и развития в учреждениях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608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2,6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608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2,6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Компенсационные выплаты на льготное питание за счет мест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8 2 00 608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608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2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,5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2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,5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2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8,2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58 2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8,2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коммунальные услуги, за исключением расчетов за потребленные топливно-энергетические ресурсы и расчетов за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611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611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709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52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709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50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709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709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709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709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Повышение уровня пожарной безопасности и охраны труда в образовательных учреждениях Тогульского района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7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7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5,1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5,1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Развитие воспитания и дополнительного образования в Тогульском районе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3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3,1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рганизации (учреждения)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3 00 1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,1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3 00 1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0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8 3 00 1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2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3 00 1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8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3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3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3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3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3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3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3 00 611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коммунальные услуги, за исключением расчетов за потребленные топливно-энергетические ресурсы и расчетов за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3 00 611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7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7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Развитие отдыха и занятости учащихся Тогульского района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S32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S32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604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604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лодежная политика в Тогульском районе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6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6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6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8,0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9,4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4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4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,9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4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3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6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5,3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5,3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5,3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0,0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7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58,2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Развитие кадрового потенциала в системе образования Тогульского района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4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Развитие отдыха и занятости учащихся Тогульского района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8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летней занятости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606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606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Формирование законопослушного поведения участников дорожного движения в муниципальном образовании Тогульский</w:t>
              <w:br/>
              <w:t>район на 2018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Улучшение условий и охраны труда в муниципальном образовании Тогульского района» на 2018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6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6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Социальная поддержка граждан» на 2018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6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ддержка семей с детьми» муниципальной программы «Социальная поддержка граждан» на 2018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Компенсация части родительской платы за присмотр и уход за детьми, осваивающими образовательные про-граммы дошкольного образования в организациях, осуществляющих об-разовательную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707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-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707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Поддержка детей-сирот и детей, оставшихся без попечения родителей» муниципальной программы «Социальная поддержка граждан» на 2017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8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8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8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награждение прие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финансам, налоговой и кредитной политике администрации Тогу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69,8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34,9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8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8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1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2,1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2,1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2,1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2,1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2,1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,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,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,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,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,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,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9,2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Устойчивое развитие поселений  Тогульского района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реализацию мероприятий по устойчивому развитию поселений (софинансирование грантов на поддержку местных инициатив граждан, проживающих в сельской мест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L56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L56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  программа «Повышение безопасности дорожного движения в Тогульском районе» на 2016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605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605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6,2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содержанию и управлению дорожным хозяй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 672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6,2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 672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6,2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 S10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 S10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  программа «Комплексное развитие систем коммунальной инфраструктуры Тогульского района»  на 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Мероприят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605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605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71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71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ор и удаление тверд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культуры Тогульского района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Ремонт  и благоустройство памятников, расположенных в поселениях района» муниципальной программы «Развитие культуры Тогульского района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5 00 605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5 00 605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расходы органов государствен-ной власти субъектов Российской Федерации и органов местного само-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140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служивание муниципального дол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140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2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602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602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сбалансированности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2 00 602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2 00 602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Главное управление по экономическому развитию и имущественным отношениям Администрации Тогу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2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0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0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0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0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0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3,0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7,8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8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Развитие сельского хозяйства Тогульского района» на 2017-2021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Обеспечение доступным и комфортным жильем населения Тогульского района» на 2014 -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Поддержка и развитие малого и среднего предпринимательства в Тогульском районе»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71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71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огуль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30,2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4,4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7,7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7,7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92,1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92,1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92,1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92,1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72,4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4,7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102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102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расходы органов государствен-ной власти субъектов Российской Федерации и органов местного само-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-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тлов и содержание безнадзорны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  программа «Энергосбережение» на 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  программа «Комплексное развитие систем коммунальной инфраструктуры Тогульского района»  на 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71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71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71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3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6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Профилактика преступлений и иных правонарушений в Тогульском районе на 2017 – 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Противодействие экстремизму и профилактика терроризма на территории муниципального образования Тогульский район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в Тогульском районе» на 2017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Формирование законопослушного поведения участников дорожного движения в муниципальном образовании Тогульский</w:t>
              <w:br/>
              <w:t>район на 2018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культуры Тогульского района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Развитие архивного дела в Тогульском районе» муниципальной программы «Развитие культуры Тогульского района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7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7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7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3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Меры социальной поддержки отдельных категорий граждан» муниципальной программы «Социальная поддержка граждан» на 2018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латы к пенс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601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601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8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513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5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513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5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517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517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еры социальной поддержки населения» муниципальной программы «Социальная поддержка граждан» на 2018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Развитие физической культуры и спорта в Тогульском  районе на 2014 - 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165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165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 073,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9:57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18-11-14T08:50:00Z</dcterms:modified>
  <cp:revision>26</cp:revision>
  <dc:subject/>
  <dc:title>10) приложение 10 изложить в следующей редакции:</dc:title>
</cp:coreProperties>
</file>